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jc w:val="center"/>
        <w:rPr/>
      </w:pPr>
      <w:r>
        <w:rPr>
          <w:b/>
        </w:rPr>
        <w:t>к участникам Открытого православного фестиваля  детского и молодежного творчества "Искорка Божия" – 2011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крытый православный фестиваль  детского и молодежного творчества "Искорка Божия" – 2011/2012, так же как и предыдущие фестиваля,  проводится по благословению Высокопреосвященнейшего Илариона, Митрополита Донецкого и Мариупольск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нецкая епархия УПЦ является одним из основателей этого фестиваля. Участвуя в организации этого праздника, представители духовенства осуществляют новое церковное служение – помогают в организации свободного времени, досуга человека, и прежде всего детей, совмещая его с просветительской деятельностью во имя духовно-нравственного воспитания подрастающего поколения, морального благополучия общества, будущего государств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дея проведения православного фестиваля детского и молодежного творчества "Искорка Божия" встретила понимание и поддержку в среде деятелей культуры и искусства. Поэтому Жюри фестиваля сформировано из профессионалов-специалистов высокого уровня. Но при этом функции Жюри фестиваля имеют свое отличие.  Заключается оно в том, что </w:t>
      </w:r>
      <w:r>
        <w:rPr>
          <w:b/>
        </w:rPr>
        <w:t>православный фестиваль детского и молодежного творчества "Искорка Божия" – 2011/2012 не является конкурсом.</w:t>
      </w:r>
      <w:r>
        <w:rPr/>
        <w:t xml:space="preserve"> Это – праздник творчества, праздник дарованного Богом таланта, праздник радостной, ликующей  человеческой души, с благодарностью к Творцу раскрывающейся навстречу любви, добру и прославляющей Его. Жюри осуществляет отбор работ для заключительных событий в каждой из 9-и номин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Открытый православный фестиваль детского и молодежного творчества «Искорка Божия» - 2011/2012, посвящается 20-летию Донецкой епархии, 225 лет со дня смерти Святителя Игнатия Мариупольского,  140-летию Донецкого металлургического завода.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</w:t>
      </w:r>
      <w:r>
        <w:rPr>
          <w:b/>
          <w:color w:val="0000FF"/>
        </w:rPr>
        <w:t>Празднование 140-летия ДМЗ началось   на  День металлурга 15 июля 2011 года и будет продолжаться до Дня металлурга 2012 года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</w:t>
      </w:r>
      <w:r>
        <w:rPr>
          <w:b/>
          <w:color w:val="0000FF"/>
        </w:rPr>
        <w:t>Лучшие работы, посвященные этой дате, будут представлены в концертной программе завершающей цикл мероприятий в честь 140-летия завода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Особенность данного фестиваля заставляет с ответственностью и целомудренностью подойти к выбору репертуара, костюмов участников, тематики художественных и литературных  работ, проявив стремление к творческому поиску, освященному духовным началом. Поэтому необходимо в процессе подготовки творческих номеров </w:t>
      </w:r>
      <w:r>
        <w:rPr>
          <w:b/>
        </w:rPr>
        <w:t>получить благословение и консультацию священника Украинской Православной Церкв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устимый возраст участников: от 12 до 35 лет. Ими могут быть учащиеся воскресных и общеобразовательных школ, средних специальных учебных заведений, студенты вузов и работающая молодеж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ворческие работы, которые будут представлены  в Оргкомитет фестиваля, должны быть правильно оформлены в соответствии с требованиями, изложенными в Положении об Открытом православном фестивале детского и молодежного творчества "Искорка Божия" – 2011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ВНИМАНИЕ! Положение Открытого православного фестиваля детского и молодежного творчества «Искорка Божия» - 2011/2012 ОТЛИЧАЕТСЯ от предыдущих.</w:t>
      </w:r>
    </w:p>
    <w:p>
      <w:pPr>
        <w:pStyle w:val="Normal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 xml:space="preserve">               </w:t>
      </w:r>
      <w:r>
        <w:rPr>
          <w:b/>
          <w:color w:val="0000FF"/>
          <w:lang w:val="uk-UA"/>
        </w:rPr>
        <w:t>Заявки на исполнение произведений, которые уже исполнялись претендентом на предыдущих фестивалях «Искорка Божия»,   заполненные от руки, не полностью заполненные  не принимаются.</w:t>
      </w:r>
    </w:p>
    <w:p>
      <w:pPr>
        <w:pStyle w:val="Normal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 xml:space="preserve">               </w:t>
      </w:r>
      <w:r>
        <w:rPr>
          <w:b/>
          <w:color w:val="0000FF"/>
          <w:lang w:val="uk-UA"/>
        </w:rPr>
        <w:t xml:space="preserve">Заявки заполняются на русском языке. </w:t>
      </w:r>
    </w:p>
    <w:p>
      <w:pPr>
        <w:pStyle w:val="Normal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  <w:lang w:val="uk-UA"/>
        </w:rPr>
        <w:t xml:space="preserve">     </w:t>
      </w:r>
      <w:r>
        <w:rPr>
          <w:b/>
        </w:rPr>
        <w:t xml:space="preserve">       </w:t>
      </w:r>
      <w:r>
        <w:rPr>
          <w:b/>
        </w:rPr>
        <w:t>Особый подход требуется при проведении  праздников «Искорка Божия» на местах, а также организация праздников-отборочных туров в номинации «Инструментальная музы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ту по организации целесообразно начинать с составления </w:t>
      </w:r>
      <w:r>
        <w:rPr>
          <w:b/>
        </w:rPr>
        <w:t>плана организационной работы</w:t>
      </w:r>
      <w:r>
        <w:rPr/>
        <w:t xml:space="preserve">, в котором прежде всего предусмотреть </w:t>
      </w:r>
      <w:r>
        <w:rPr>
          <w:b/>
        </w:rPr>
        <w:t>доведение информации</w:t>
      </w:r>
      <w:r>
        <w:rPr/>
        <w:t xml:space="preserve"> о проводимом фестивале до потенциальных участников: Дворцов культуры, музыкальных  школ, студий и школ изобразительного искусства, общеобразовательных и воскресных шко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кругах (благочиниях) рекомендуется </w:t>
      </w:r>
      <w:r>
        <w:rPr>
          <w:b/>
        </w:rPr>
        <w:t>организовать праздник</w:t>
      </w:r>
      <w:r>
        <w:rPr/>
        <w:t xml:space="preserve">  в рамках фестиваля "Искорка Божия". Для чего определить помещение для его проведения, количество привлеченных специалистов (сценарист, режиссер, звукорежиссер, ведущий), число участников праздничного концерта, выставок и зрителей, требующих доставки к месту проведения праздника, количество необходимого транспорта, информировать общественность о проводимом мероприятии (афиши, приглашения, объявления по местному ради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ступить к </w:t>
      </w:r>
      <w:r>
        <w:rPr>
          <w:b/>
        </w:rPr>
        <w:t>практической  работе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готовление печатной продукции, расклеивание афиш;</w:t>
      </w:r>
    </w:p>
    <w:p>
      <w:pPr>
        <w:pStyle w:val="Normal"/>
        <w:jc w:val="both"/>
        <w:rPr/>
      </w:pPr>
      <w:r>
        <w:rPr/>
        <w:t>- программа и организация концерта;</w:t>
      </w:r>
    </w:p>
    <w:p>
      <w:pPr>
        <w:pStyle w:val="Normal"/>
        <w:jc w:val="both"/>
        <w:rPr/>
      </w:pPr>
      <w:r>
        <w:rPr/>
        <w:t>- организация выставок;</w:t>
      </w:r>
    </w:p>
    <w:p>
      <w:pPr>
        <w:pStyle w:val="Normal"/>
        <w:jc w:val="both"/>
        <w:rPr/>
      </w:pPr>
      <w:r>
        <w:rPr/>
        <w:t>- заключение договора на аренду помещения;</w:t>
      </w:r>
    </w:p>
    <w:p>
      <w:pPr>
        <w:pStyle w:val="Normal"/>
        <w:jc w:val="both"/>
        <w:rPr/>
      </w:pPr>
      <w:r>
        <w:rPr/>
        <w:t>- заключение договора на транспортное обслуживание;</w:t>
      </w:r>
    </w:p>
    <w:p>
      <w:pPr>
        <w:pStyle w:val="Normal"/>
        <w:jc w:val="both"/>
        <w:rPr/>
      </w:pPr>
      <w:r>
        <w:rPr/>
        <w:t>- оформление трудовых соглашений с привлеченными  специалистами;</w:t>
      </w:r>
    </w:p>
    <w:p>
      <w:pPr>
        <w:pStyle w:val="Normal"/>
        <w:jc w:val="both"/>
        <w:rPr/>
      </w:pPr>
      <w:r>
        <w:rPr/>
        <w:t>- приобретение призов, сладостей;</w:t>
      </w:r>
    </w:p>
    <w:p>
      <w:pPr>
        <w:pStyle w:val="Normal"/>
        <w:jc w:val="both"/>
        <w:rPr/>
      </w:pPr>
      <w:r>
        <w:rPr/>
        <w:t>- другая необходим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всех этапах проведения фестиваля постоянно контактировать с Оргком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00:00Z</dcterms:created>
  <dc:creator>Bragnikova </dc:creator>
  <dc:description/>
  <cp:keywords/>
  <dc:language>en-US</dc:language>
  <cp:lastModifiedBy>Терновая</cp:lastModifiedBy>
  <dcterms:modified xsi:type="dcterms:W3CDTF">2011-12-12T14:15:00Z</dcterms:modified>
  <cp:revision>20</cp:revision>
  <dc:subject/>
  <dc:title>ПАМЯТКА</dc:title>
</cp:coreProperties>
</file>