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Витяг з ПРОТОКОЛУ №1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засідання журі </w:t>
      </w:r>
      <w:r>
        <w:rPr>
          <w:b/>
          <w:sz w:val="28"/>
          <w:szCs w:val="28"/>
          <w:lang w:val="uk-UA"/>
        </w:rPr>
        <w:t xml:space="preserve">Відкритого конкурсу юних художник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Православна моя Україна» - 2011/12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від 11 січня 2012 року                                                                            м. Донецьк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Каминіна Наталія Вікторівна – секретар журі, завідувач кабінетом навчальних закладів Донецького   обласного   учбово-методичного центру культури</w:t>
      </w:r>
      <w:r>
        <w:rPr>
          <w:sz w:val="28"/>
          <w:szCs w:val="28"/>
          <w:lang w:val="uk-UA"/>
        </w:rPr>
        <w:t xml:space="preserve">: «Відкритий Конкурс юних художників «Православна моя Україна» проводиться Донецькою єпархією Української Православної Церкви, управлінням культури і туризму Донецької облдержадміністрації за сприяння Донецького обласного учбово-методичного центра культури і Донецької обласної громадської організації «Наукова рада» з метою виявлення обдарованих дітей та молоді, виховання їх духовного світогляду, активізації роботи щодо духовного відродження нації, залучення дітей та молоді до традицій православної культури. У 2011 році провідною стала тема </w:t>
      </w:r>
      <w:r>
        <w:rPr>
          <w:bCs/>
          <w:sz w:val="28"/>
          <w:szCs w:val="28"/>
          <w:lang w:eastAsia="uk-UA"/>
        </w:rPr>
        <w:t>"Житія святих Православної Церкви: свят</w:t>
      </w:r>
      <w:r>
        <w:rPr>
          <w:bCs/>
          <w:sz w:val="28"/>
          <w:szCs w:val="28"/>
          <w:lang w:val="uk-UA" w:eastAsia="uk-UA"/>
        </w:rPr>
        <w:t>и</w:t>
      </w:r>
      <w:r>
        <w:rPr>
          <w:bCs/>
          <w:sz w:val="28"/>
          <w:szCs w:val="28"/>
          <w:lang w:eastAsia="uk-UA"/>
        </w:rPr>
        <w:t>й Миколай Чудотворець"</w:t>
      </w:r>
      <w:r>
        <w:rPr>
          <w:bCs/>
          <w:sz w:val="28"/>
          <w:szCs w:val="28"/>
          <w:lang w:val="uk-UA" w:eastAsia="uk-UA"/>
        </w:rPr>
        <w:t>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 участі в конкурсі представлені  403 художні роботи:  в І віковій категорії – 94 роботи, в ІІ – 217, в ІІІ – 92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 конкурсі взяли участь 3 художні школи, 35 шкіл мистецтв Донецької області. Найбільшу кількість робіт надали: Макіївська художня школа (42), школа мистецтв № 6 м. Донецька (36), школа  мистецтв  м. Волновахи (24), школа мистецтв № 4 м. Донецька (23), школа мистецтв ім. П.І.Чайковського                   м. Єнакієвого (22)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Протоієрей Ростислав Карпусь – заступник голови журі конкурсу, співробітник Єпархіального відділу релігійної освіти, катехізаціі і місіонерства Донецької єпархії УПЦ</w:t>
      </w:r>
      <w:r>
        <w:rPr>
          <w:sz w:val="28"/>
          <w:szCs w:val="28"/>
          <w:lang w:val="uk-UA"/>
        </w:rPr>
        <w:t xml:space="preserve">: «Тему конкурсу було обрано не випадково, адже в 2012 році весь православний світ святкує 925-річний ювілей перенесення мощів святителя Миколая з Мир Лікійських у місто Барі. Учасники конкурсу – юні художники та їх наставники – мають можливість щорічно робити свій творчий внесок у відродження духовності українського суспільства і тим самим бути причетними до того духовного простору, що зветься "Православна моя Україна", до православної віри предків, відчувати себе носіями істинної духовності та культури рідної держави»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6520</wp:posOffset>
                </wp:positionV>
                <wp:extent cx="6153785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Шакало Поліна Антонівна – голова журі конкурсу,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  <w:lang w:val="uk-UA"/>
                              </w:rPr>
                              <w:t>член Національної спілки художників України, Народний художник Україн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: «Конкурс сприяє справі духовного відродження нації, духовному та інтелектуальному розвитку підростаючого покоління. Приємно те, що з кожним роком діти все глибше пізнають і розуміють православ'я та Біблійне вчення, якість виконання робіт безумовно зростає. Слід відзначити і те, що багато років поспіль одні і ті самі діти беруть участь у конкурсі, ми бачимо їх зацікавленість, зростання духовного світогляду та виконавської майстерності. Всім учасникам бажаю творчого натхнення, щастя і любові до теми вічного в мистецтві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144.9pt;mso-wrap-distance-left:0pt;mso-wrap-distance-right:9pt;mso-wrap-distance-top:0pt;mso-wrap-distance-bottom:0pt;margin-top:7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ab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  <w:t xml:space="preserve">Шакало Поліна Антонівна – голова журі конкурсу, </w:t>
                      </w:r>
                      <w:r>
                        <w:rPr>
                          <w:b/>
                          <w:sz w:val="28"/>
                          <w:u w:val="single"/>
                          <w:lang w:val="uk-UA"/>
                        </w:rPr>
                        <w:t>член Національної спілки художників України, Народний художник України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: «Конкурс сприяє справі духовного відродження нації, духовному та інтелектуальному розвитку підростаючого покоління. Приємно те, що з кожним роком діти все глибше пізнають і розуміють православ'я та Біблійне вчення, якість виконання робіт безумовно зростає. Слід відзначити і те, що багато років поспіль одні і ті самі діти беруть участь у конкурсі, ми бачимо їх зацікавленість, зростання духовного світогляду та виконавської майстерності. Всім учасникам бажаю творчого натхнення, щастя і любові до теми вічного в мистецтві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Пензіна Наталія Євгенівна</w:t>
        <w:tab/>
        <w:t xml:space="preserve"> - член журі конкурсу, </w:t>
      </w:r>
      <w:r>
        <w:rPr>
          <w:b/>
          <w:sz w:val="28"/>
          <w:u w:val="single"/>
          <w:lang w:val="uk-UA"/>
        </w:rPr>
        <w:t>викладач Донецького художнього училища</w:t>
      </w:r>
      <w:r>
        <w:rPr>
          <w:sz w:val="28"/>
          <w:szCs w:val="28"/>
          <w:lang w:val="uk-UA"/>
        </w:rPr>
        <w:t>: «Кожного року дитячі роботи радують своєю оригінальністю та майстерністю. Головна тема конкурсу цього року була розкрита широко та цікаво – представлені і серйозні біблейські сюжети, і дитяча щирість у зображенні Миколая як захисника та друга всіх дітей. Але трохи засмутила невелика кількість робіт у наймолодшій категорії, хотілося б бачити більше яскравих фарб та дитячої безпосередності в малюнках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Рязанов Володимир Іларіонович - член журі конкурсу, </w:t>
      </w:r>
      <w:r>
        <w:rPr>
          <w:b/>
          <w:sz w:val="28"/>
          <w:u w:val="single"/>
          <w:lang w:val="uk-UA"/>
        </w:rPr>
        <w:t>викладач Донецького художнього училища</w:t>
      </w:r>
      <w:r>
        <w:rPr>
          <w:sz w:val="28"/>
          <w:szCs w:val="28"/>
          <w:lang w:val="uk-UA"/>
        </w:rPr>
        <w:t xml:space="preserve">: «Неможливо не побачити, що з кожним роком роботи стають все більш змістовними у розкритті теми православ’я в Україні. Радує і те, що значна кількість викладачів націлили учнів на головну тему конкурсу. Серйозна підготовка з запропонованої теми самих викладачів викликала зацікавленість та захоплення дітей, ми побачили оригінальні сюжети та цікаві композиційні рішення»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465"/>
        <w:jc w:val="both"/>
        <w:rPr/>
      </w:pPr>
      <w:r>
        <w:rPr>
          <w:b/>
          <w:sz w:val="28"/>
          <w:szCs w:val="28"/>
          <w:u w:val="single"/>
          <w:lang w:val="uk-UA"/>
        </w:rPr>
        <w:t>На засіданні (</w:t>
      </w:r>
      <w:r>
        <w:rPr>
          <w:b/>
          <w:sz w:val="28"/>
          <w:u w:val="single"/>
          <w:lang w:val="uk-UA"/>
        </w:rPr>
        <w:t>11 січня 2012 року)</w:t>
      </w:r>
      <w:r>
        <w:rPr>
          <w:b/>
          <w:sz w:val="28"/>
          <w:szCs w:val="28"/>
          <w:u w:val="single"/>
          <w:lang w:val="uk-UA"/>
        </w:rPr>
        <w:t xml:space="preserve"> журі Відкритого конкурсу юних художників «Православна моя Україна» постановило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а підсумками заходу, з урахуванням конкурсних вимог (відповідність православній традиції, оригінальність мислення, творча фантазія, майстерність виконання), було вирішено:</w:t>
      </w:r>
    </w:p>
    <w:p>
      <w:pPr>
        <w:pStyle w:val="Normal"/>
        <w:ind w:left="92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Нагородити  дипломом "Гран-прі" та цінним подарунком</w:t>
      </w:r>
    </w:p>
    <w:p>
      <w:pPr>
        <w:pStyle w:val="Normal"/>
        <w:tabs>
          <w:tab w:val="clear" w:pos="708"/>
          <w:tab w:val="left" w:pos="2778" w:leader="none"/>
          <w:tab w:val="left" w:pos="6202" w:leader="none"/>
          <w:tab w:val="left" w:pos="7022" w:leader="none"/>
          <w:tab w:val="left" w:pos="9867" w:leader="none"/>
          <w:tab w:val="left" w:pos="12126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іно Елеонору ("Святе місто", Першотравнева школа мистецтв, викладач  Приходченко О.В., консультант прот. Михаїл Лисенко)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ипломами – 20 учасників, 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грамотами  – 37 учасників.</w:t>
      </w:r>
    </w:p>
    <w:p>
      <w:pPr>
        <w:pStyle w:val="Normal"/>
        <w:ind w:left="92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ідзначити спеціальними диплом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організаційного комітету  </w:t>
      </w:r>
      <w:r>
        <w:rPr>
          <w:sz w:val="28"/>
          <w:szCs w:val="28"/>
          <w:lang w:val="uk-UA"/>
        </w:rPr>
        <w:t>Бриж Олену ("Святий образ", ХШ                 м. Краматорська, викл. Кочуєв Є.Г.)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ід Донецької обласної громадської організації «Наукова рада» </w:t>
      </w:r>
      <w:r>
        <w:rPr>
          <w:sz w:val="28"/>
          <w:lang w:val="uk-UA"/>
        </w:rPr>
        <w:t xml:space="preserve">   </w:t>
      </w:r>
      <w:r>
        <w:rPr>
          <w:sz w:val="28"/>
          <w:szCs w:val="28"/>
          <w:lang w:val="uk-UA"/>
        </w:rPr>
        <w:t>Калашник Вікторію ("Кухня у монастирі", ШМ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ім. П.Чайковського          м. Єнакієвого, викл. Баранєнко В.Г.)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журі конкурсу   </w:t>
      </w:r>
      <w:r>
        <w:rPr>
          <w:sz w:val="28"/>
          <w:szCs w:val="28"/>
          <w:lang w:val="uk-UA"/>
        </w:rPr>
        <w:t>Чуприну Єгора   ("Крик про допомогу",</w:t>
        <w:tab/>
        <w:t xml:space="preserve">            ШМ     ім. П. Чайковського м. Єнакієвого, викл. Скрикуляк В.М.)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Списки переможців можливо переглянути за адресою в мережі Інтернет: www.ortodox.donbass.com/news/201201/pmu.htm.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За підсумками конкурсу «Православна моя Україна» - 2011</w:t>
      </w:r>
      <w:r>
        <w:rPr>
          <w:b/>
          <w:sz w:val="28"/>
          <w:lang w:val="uk-UA"/>
        </w:rPr>
        <w:t>» з 20 лютого до 25 квітня 2012 року</w:t>
      </w:r>
      <w:r>
        <w:rPr>
          <w:sz w:val="28"/>
          <w:lang w:val="uk-UA"/>
        </w:rPr>
        <w:t xml:space="preserve"> буде організовано заохочення кращих юних художників та виставку робіт переможців в </w:t>
      </w:r>
      <w:r>
        <w:rPr>
          <w:b/>
          <w:sz w:val="28"/>
          <w:lang w:val="uk-UA"/>
        </w:rPr>
        <w:t xml:space="preserve">Донецькій обласній бібліотеці для дітей ім. С.М. Кірова (вул. Артема, 84, 3 поверх, вхід вільний з 9.00 до 17.00, субота – вихідний, тел. </w:t>
      </w:r>
      <w:r>
        <w:rPr>
          <w:b/>
          <w:sz w:val="28"/>
          <w:szCs w:val="28"/>
          <w:lang w:val="uk-UA"/>
        </w:rPr>
        <w:t>(062) 337-36-55, 305-28-68, 305-38-17)</w:t>
      </w:r>
      <w:r>
        <w:rPr>
          <w:sz w:val="28"/>
          <w:szCs w:val="28"/>
          <w:lang w:val="uk-UA"/>
        </w:rPr>
        <w:t>.</w:t>
      </w:r>
      <w:r>
        <w:rPr>
          <w:sz w:val="28"/>
          <w:lang w:val="uk-UA"/>
        </w:rPr>
        <w:t xml:space="preserve"> Кращі художні роботи будуть розміщені на офіційному сайті Донецької єпархії УПЦ «Донбас Православний», а також будуть використані благодійниками конкурсу в духовно-просвітницькій діяль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260" w:right="850" w:gutter="0" w:header="0" w:top="426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3">
    <w:name w:val="Верхний колонтитул Знак"/>
    <w:basedOn w:val="Style11"/>
    <w:qFormat/>
    <w:rPr>
      <w:lang w:val="ru-RU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16:00Z</dcterms:created>
  <dc:creator>1</dc:creator>
  <dc:description/>
  <cp:keywords/>
  <dc:language>en-US</dc:language>
  <cp:lastModifiedBy>Ростислав</cp:lastModifiedBy>
  <cp:lastPrinted>2012-01-11T10:19:00Z</cp:lastPrinted>
  <dcterms:modified xsi:type="dcterms:W3CDTF">2012-02-19T22:39:00Z</dcterms:modified>
  <cp:revision>7</cp:revision>
  <dc:subject/>
  <dc:title>ПРОТОКОЛ</dc:title>
</cp:coreProperties>
</file>